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730"/>
        <w:gridCol w:w="1069"/>
        <w:gridCol w:w="3123"/>
        <w:gridCol w:w="1069"/>
      </w:tblGrid>
      <w:tr>
        <w:trPr>
          <w:trHeight w:val="37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职工游泳比赛龙虎榜</w:t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蛙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拧泽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.06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涛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.25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永兴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17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国强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市与环境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.93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颜欣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.67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思钢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关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.53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由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艺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.4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涛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.7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福生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65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蛙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永兴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9.89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拧泽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.52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翔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.52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蛙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27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欧洋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关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.99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文婧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市与环境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.77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.26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佳波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关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.74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仲秋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.62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一淋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.89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仰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帆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友办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.53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婷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.5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蛙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帆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友办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.86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鸿淼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5.17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文婧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市与环境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8.47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翼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9.42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7.87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边磊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.34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伶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6.61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蛙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世英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.45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俊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关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.01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宏飞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59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洪权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关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15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震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中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49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宏刚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52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杰伟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59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良才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科学技术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.32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由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世英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.8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岳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中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.04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良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.91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宏刚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.4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洪权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关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.83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亚云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.53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泽军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.51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2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仰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艺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.07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良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.53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波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.1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珩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.52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超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.7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蛙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岳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中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.9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波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震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中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.86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捷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.83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洁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关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.84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泽军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2.62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毓海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5.92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铁军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.45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蛙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越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.94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晓晨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.35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晓芳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市与环境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.43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玲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.46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婷婷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.03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由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婷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.99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鸿淼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.17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越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6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钋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.35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.95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娟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关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.7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仰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.34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红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.13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娟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关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4.39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蛙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9.1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雁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3.09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晓芳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市与环境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3.19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倪丽慧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3.0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蛙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亦洲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.6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屈兵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.31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贻绎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.66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景思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.64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海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09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晖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5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葛子刚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81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玉国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.1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由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亦洲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.63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晖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.73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政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.71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英伟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.5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海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.85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延飞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管理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.2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益明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管理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.6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少强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47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仰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英伟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15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甘良兵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65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贻绎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14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建龙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.64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树义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.1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政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.47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德栋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.6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蛙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磊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.22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葛子刚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景思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.05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树义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5.76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清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关系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.84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建龙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3.2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立军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3.93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亚文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5.42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蛙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文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.4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岩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07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玉晶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科学技术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.3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迎清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.7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祁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.87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晓凤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.29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代英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7.85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迎清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.62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秋云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.57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志华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.8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蛙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文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.97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岩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.09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玉晶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科学技术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.42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秀华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4.6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代英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4.81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蛙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曙坚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.64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道宪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.76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锐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.03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保亚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.9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璞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13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珊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.3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小江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4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玉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.59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由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保亚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.09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星云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.12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茂营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.313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治平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.12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印红标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关系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.89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玉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71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一皋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43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璞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.93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仰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道宪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.7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永平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中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.96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庆平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.25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印红标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关系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.19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蛙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锐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3.64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永平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中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.67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剑波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5.87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一皋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学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2.2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连济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2.73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宝栓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3.99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治平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8.46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小江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.85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蛙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关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.96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修亚冬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燕园街道办事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.12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振清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与空间科学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.84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军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燕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语言文学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.05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晓云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.1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彬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.34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诗美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.89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由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关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.27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秋云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.33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艺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.91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仰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展澜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.91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艺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.19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秀玲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燕园街道办事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.53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红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.1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诗美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.71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军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.54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蛙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展澜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.66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洁菲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.92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修亚冬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燕园街道办事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9.51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彬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5.81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燕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8.87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团体项目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>6×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自由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亦洲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3.1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5.73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展澜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分子工程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7.81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秋云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分工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1.25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文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5.42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东岩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科学技术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2.28</w:t>
            </w:r>
          </w:p>
        </w:tc>
      </w:tr>
      <w:tr>
        <w:trPr>
          <w:trHeight w:val="37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军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5.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4:00Z</dcterms:created>
  <dc:creator>zby</dc:creator>
  <dc:description/>
  <dc:language>en-US</dc:language>
  <cp:lastModifiedBy>zby</cp:lastModifiedBy>
  <dcterms:modified xsi:type="dcterms:W3CDTF">2013-05-15T06:25:00Z</dcterms:modified>
  <cp:revision>1</cp:revision>
  <dc:subject/>
  <dc:title/>
</cp:coreProperties>
</file>