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北京大学运动会教职工</w:t>
      </w:r>
      <w:r>
        <w:rPr/>
        <w:t>成绩榜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76"/>
        <w:gridCol w:w="1716"/>
        <w:gridCol w:w="2796"/>
        <w:gridCol w:w="1116"/>
      </w:tblGrid>
      <w:tr>
        <w:trPr/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运会教职工龙虎榜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世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建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6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优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恩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涛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朝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1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庆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9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65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.0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.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.9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.0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3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学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.2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.0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.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广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.8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珊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汉语教育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6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英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9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书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文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星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7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刚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珊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汉语教育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刚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3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4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3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接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9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6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洪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8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8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.1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.4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9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.15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.9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英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.0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.5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.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9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.4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.7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佳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.6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6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.06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令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7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先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雪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9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晓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凤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芳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昌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日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6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6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久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志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日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庆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力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9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实心球投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久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6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少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日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接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先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1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日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3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永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1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以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2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烜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2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.89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芳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.6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5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.1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海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.3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立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.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.1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以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.2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法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.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.3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雪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3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3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2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蔓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雪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9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俊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园街道办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4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翠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2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敏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恩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4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淑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3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艳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夹包掷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晓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3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黎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恩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凌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3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实心球投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蔓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景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歌剧研究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6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.6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.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.3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园街道办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.7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.0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秀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.6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6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.8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.12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德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楚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5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3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永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隆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庆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万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德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效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吉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园街道办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夕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9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德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吉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斐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庆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实心球投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3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吉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园街道办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德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效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继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进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x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接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万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7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3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永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5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5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厉建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夕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2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.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忠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绍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.1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中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.5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庆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.9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厉建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明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.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6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成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.68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春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6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8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3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德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4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兆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7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3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秀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夹包掷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6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7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回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5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园街道办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喜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6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念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9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实心球投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3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凤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德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赢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6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立定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代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3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7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回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2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东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7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姮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春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.9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.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6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.3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3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.4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.0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4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发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.0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.5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星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2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旭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万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实心球投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星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珠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春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元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万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礼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立定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连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保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有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越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礼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永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保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么登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少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树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6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永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.3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么登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.5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政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.3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.9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.6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红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.1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.9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铅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义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5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桂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展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素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夹包掷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5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秀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梅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园街道办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振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1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实心球投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双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展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义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梅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正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素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立定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广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英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晏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雪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晓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5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4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英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8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4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丽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5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玉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.2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秀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.4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8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义芬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.6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6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.76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团体跳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前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7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凤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福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明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吉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同心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尔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5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秀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秀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和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7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团体台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7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忠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与环境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冬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凯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4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车轮滚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与空间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2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翠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2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雪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一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6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6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4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4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6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南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珠行千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7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2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6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4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6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1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敏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91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旱爬犁运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树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3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佳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小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5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雅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毛毛虫竞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2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1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雪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3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3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8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德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9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4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动力火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4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分工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1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优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5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好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调查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雨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3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雪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6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5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信生物科技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4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10:00Z</dcterms:created>
  <dc:creator>zby</dc:creator>
  <dc:description/>
  <dc:language>en-US</dc:language>
  <cp:lastModifiedBy>zby</cp:lastModifiedBy>
  <dcterms:modified xsi:type="dcterms:W3CDTF">2012-04-24T00:12:00Z</dcterms:modified>
  <cp:revision>1</cp:revision>
  <dc:subject/>
  <dc:title/>
</cp:coreProperties>
</file>