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大学第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届青年教师教学基本功比赛评分细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考）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44"/>
        <w:gridCol w:w="113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绕立德树人根本任务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目的明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思路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、逻辑性强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、方法运用得当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突出，条理清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知识点把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授准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、难点突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意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前启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合理，知识点时间分配得当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发性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调动学生思</w:t>
            </w: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参与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辅助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恰当，有效提升教学效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后跟踪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可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音准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晰，语言生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生互动良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感染力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  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ZhangYU</dc:creator>
  <dc:description/>
  <cp:keywords/>
  <dc:language>en-US</dc:language>
  <cp:lastModifiedBy>Zhu Boya</cp:lastModifiedBy>
  <dcterms:modified xsi:type="dcterms:W3CDTF">2020-11-03T06:49:00Z</dcterms:modified>
  <cp:revision>9</cp:revision>
  <dc:subject/>
  <dc:title/>
</cp:coreProperties>
</file>